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bCs/>
          <w:w w:val="80"/>
          <w:sz w:val="144"/>
          <w:szCs w:val="144"/>
        </w:rPr>
      </w:pPr>
      <w:r>
        <w:rPr>
          <w:rFonts w:ascii="宋体;SimSun" w:hAnsi="宋体;SimSun" w:cs="宋体;SimSun"/>
          <w:b/>
          <w:bCs/>
          <w:w w:val="80"/>
          <w:sz w:val="144"/>
          <w:szCs w:val="144"/>
        </w:rPr>
        <w:t>住建局信息</w:t>
      </w:r>
    </w:p>
    <w:p>
      <w:pPr>
        <w:pStyle w:val="Normal"/>
        <w:spacing w:lineRule="atLeas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期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住房和城乡建设局办公室                  </w:t>
      </w:r>
      <w:r>
        <w:rPr>
          <w:rFonts w:eastAsia="仿宋" w:cs="仿宋" w:ascii="仿宋" w:hAnsi="仿宋"/>
          <w:sz w:val="30"/>
          <w:szCs w:val="30"/>
          <w:u w:val="single"/>
        </w:rPr>
        <w:t>2019</w:t>
      </w:r>
      <w:r>
        <w:rPr>
          <w:rFonts w:ascii="仿宋" w:hAnsi="仿宋" w:cs="仿宋" w:eastAsia="仿宋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1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22</w:t>
      </w:r>
      <w:r>
        <w:rPr>
          <w:rFonts w:ascii="仿宋" w:hAnsi="仿宋" w:cs="仿宋" w:eastAsia="仿宋"/>
          <w:sz w:val="30"/>
          <w:szCs w:val="30"/>
          <w:u w:val="single"/>
        </w:rPr>
        <w:t>日</w:t>
      </w:r>
    </w:p>
    <w:p>
      <w:pPr>
        <w:pStyle w:val="Normal"/>
        <w:jc w:val="center"/>
        <w:rPr>
          <w:rFonts w:eastAsia="仿宋"/>
          <w:bCs/>
          <w:sz w:val="32"/>
          <w:szCs w:val="44"/>
          <w:u w:val="single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措美县住建局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干部职工住房分配情况及厕所革命的使用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坚持以习近平新时代中国特色社会主义思想为指导，深入贯彻党的十九大会议精神，严格执行中央八项规定和自治区党委“两规定一办法”， 我局按照以上规定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可以使用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套保障性住房、其中公租房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套和周转房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套，公租房分配情况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分配到我县的干部职工以及零时工等人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套房全部分配到位，周转房是根据《关于保障性住房分配的通知》措建发【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号文件要求分配给符合条件的干部职工以分配使用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套房，剩余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套房未使用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促进和提升县域环境整体卫生水平，我县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座厕所革命分别位于县城发改委对面、措美县伟四路南侧、措美县县城巴尔林路、措美县哲古温泉处、措美县拉日景区恰杂村赞达组，今年年底竣工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元月</w:t>
      </w:r>
      <w:r>
        <w:rPr>
          <w:rFonts w:ascii="仿宋" w:hAnsi="仿宋" w:cs="仿宋" w:eastAsia="仿宋"/>
          <w:sz w:val="32"/>
          <w:szCs w:val="32"/>
        </w:rPr>
        <w:t>投入使用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局围绕全县环境卫生整治工作总体思路，结合脱贫攻坚总体要求，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原有的环卫工人基础上增加了革命厕所清洁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、目前为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座厕所革命正常使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bCs/>
          <w:sz w:val="32"/>
          <w:szCs w:val="44"/>
          <w:u w:val="single"/>
        </w:rPr>
      </w:pPr>
      <w:r>
        <w:rPr>
          <w:rFonts w:eastAsia="仿宋"/>
          <w:bCs/>
          <w:sz w:val="32"/>
          <w:szCs w:val="44"/>
          <w:u w:val="single"/>
        </w:rPr>
        <w:t>拟稿人：洛桑曲珍</w:t>
      </w:r>
      <w:r>
        <w:rPr>
          <w:rFonts w:cs="Calibri" w:eastAsia="Calibri"/>
          <w:bCs/>
          <w:sz w:val="32"/>
          <w:szCs w:val="44"/>
          <w:u w:val="single"/>
        </w:rPr>
        <w:t xml:space="preserve">                    </w:t>
      </w:r>
      <w:r>
        <w:rPr>
          <w:rFonts w:eastAsia="仿宋"/>
          <w:bCs/>
          <w:sz w:val="32"/>
          <w:szCs w:val="44"/>
          <w:u w:val="single"/>
        </w:rPr>
        <w:t>审稿人：索朗旦增</w:t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sz w:val="44"/>
          <w:szCs w:val="44"/>
        </w:rPr>
      </w:pPr>
      <w:r>
        <w:rPr>
          <w:rFonts w:ascii="仿宋" w:hAnsi="仿宋" w:cs="方正小标宋简体;微软雅黑" w:eastAsia="仿宋"/>
          <w:b/>
          <w:sz w:val="44"/>
          <w:szCs w:val="44"/>
        </w:rPr>
        <w:t>措美县住建局开展扫黑除恶专项斗争</w:t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sz w:val="44"/>
          <w:szCs w:val="44"/>
        </w:rPr>
      </w:pPr>
      <w:r>
        <w:rPr>
          <w:rFonts w:ascii="仿宋" w:hAnsi="仿宋" w:cs="方正小标宋简体;微软雅黑" w:eastAsia="仿宋"/>
          <w:b/>
          <w:sz w:val="44"/>
          <w:szCs w:val="44"/>
        </w:rPr>
        <w:t>线索摸排工作情况汇报</w:t>
      </w:r>
    </w:p>
    <w:p>
      <w:pPr>
        <w:pStyle w:val="Normal"/>
        <w:ind w:firstLine="640"/>
        <w:jc w:val="left"/>
        <w:rPr>
          <w:rFonts w:ascii="仿宋" w:hAnsi="仿宋" w:eastAsia="仿宋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lang w:bidi="ar"/>
        </w:rPr>
        <w:t>根据会议安排，我局开展扫黑除恶专项斗争线索摸排工作情况汇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一、工作开展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lang w:bidi="ar"/>
        </w:rPr>
        <w:t>措美县住建局认真开展住建领域扫黑除恶、打非治乱专项斗争线索摸排工作。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  <w:lang w:bidi="ar"/>
        </w:rPr>
        <w:br/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lang w:bidi="ar"/>
        </w:rPr>
        <w:t>　　针对住建领域工程项目建设等过程中煽动闹事的黑恶势力、建筑工程、安全生产、收取保护费的黑恶势力等重点线索摸排行动。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  <w:lang w:bidi="ar"/>
        </w:rPr>
        <w:br/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lang w:bidi="ar"/>
        </w:rPr>
        <w:t>　　专项针对住建领域，摸排了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lang w:bidi="ar"/>
        </w:rPr>
        <w:t>个乡镇在建工程领域、深入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lang w:bidi="ar"/>
        </w:rPr>
        <w:t>个村居、专项座谈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lang w:bidi="ar"/>
        </w:rPr>
        <w:t>个工程项目、暗访建筑工人、村居居民约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  <w:lang w:bidi="ar"/>
        </w:rPr>
        <w:t>60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lang w:bidi="ar"/>
        </w:rPr>
        <w:t>余人。在住建领域并未出现个人或集体矛盾事件。同时，我局在县城范围内，施工现场广泛张贴通告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  <w:lang w:bidi="ar"/>
        </w:rPr>
        <w:t>30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lang w:bidi="ar"/>
        </w:rPr>
        <w:t>张，发动群众举报黑恶势力违法犯罪线索，全力推进“和谐平安措美”建设，维护全县住建及安全生产健康有序发展。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二、下一步打算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（一）加强领导。</w:t>
      </w:r>
      <w:r>
        <w:rPr>
          <w:rFonts w:ascii="仿宋" w:hAnsi="仿宋" w:cs="仿宋_GB2312;微软雅黑" w:eastAsia="仿宋"/>
          <w:sz w:val="32"/>
          <w:szCs w:val="32"/>
        </w:rPr>
        <w:t>要将扫黑除恶专项斗争作为一项重大政治任务，列入重要议事日程，主要负责人是平安建设第一责任人，也是扫黑除恶专项斗争第一责任人，要勇于担当、敢于发现、旗帜鲜明支持扫黑除恶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楷体" w:eastAsia="仿宋"/>
          <w:b/>
          <w:bCs/>
          <w:sz w:val="32"/>
          <w:szCs w:val="32"/>
        </w:rPr>
        <w:t>（二）健全工作机制。</w:t>
      </w:r>
      <w:r>
        <w:rPr>
          <w:rFonts w:ascii="仿宋" w:hAnsi="仿宋" w:cs="仿宋_GB2312;微软雅黑" w:eastAsia="仿宋"/>
          <w:sz w:val="32"/>
          <w:szCs w:val="32"/>
        </w:rPr>
        <w:t>要牢固树立“一盘棋”思想，依法履职，又密切配合、通力协作，对排查发现的问题线索要快速上报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楷体" w:eastAsia="仿宋"/>
          <w:b/>
          <w:bCs/>
          <w:sz w:val="32"/>
          <w:szCs w:val="32"/>
        </w:rPr>
        <w:t>（三）强化督导考核。</w:t>
      </w:r>
      <w:r>
        <w:rPr>
          <w:rFonts w:ascii="仿宋" w:hAnsi="仿宋" w:cs="仿宋_GB2312;微软雅黑" w:eastAsia="仿宋"/>
          <w:sz w:val="32"/>
          <w:szCs w:val="32"/>
        </w:rPr>
        <w:t>要制定细化的考核规则，并将扫黑除恶工作纳入年终评先评优和目标考核内容，对于表现突出个人要按照有关规定予以表扬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楷体" w:eastAsia="仿宋"/>
          <w:b/>
          <w:bCs/>
          <w:sz w:val="32"/>
          <w:szCs w:val="32"/>
        </w:rPr>
        <w:t>（四）严格责任追究。</w:t>
      </w:r>
      <w:r>
        <w:rPr>
          <w:rFonts w:ascii="仿宋" w:hAnsi="仿宋" w:cs="仿宋_GB2312;微软雅黑" w:eastAsia="仿宋"/>
          <w:sz w:val="32"/>
          <w:szCs w:val="32"/>
        </w:rPr>
        <w:t>要加强督促检查力度，对因重视不够，应该发现的问题而没有发现、发现不及时和对排查发现的问题线索未及时上报、移交并造成恶劣影响的，要依纪依法对其第一责任人及其他相关责任人严肃追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" w:hAnsi="仿宋" w:eastAsia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     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lang w:bidi="ar"/>
        </w:rPr>
        <w:t>措美县住建和城乡建设局</w:t>
      </w:r>
    </w:p>
    <w:p>
      <w:pPr>
        <w:pStyle w:val="Normal"/>
        <w:ind w:firstLine="640"/>
        <w:rPr>
          <w:rFonts w:ascii="仿宋" w:hAnsi="仿宋" w:eastAsia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         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  <w:lang w:bidi="ar"/>
        </w:rPr>
        <w:t>2019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  <w:lang w:bidi="ar"/>
        </w:rPr>
        <w:t>23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仿宋" w:hAnsi="仿宋" w:eastAsia="仿宋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05:00Z</dcterms:created>
  <dc:creator>705083</dc:creator>
  <dc:description/>
  <cp:keywords/>
  <dc:language>en-US</dc:language>
  <cp:lastModifiedBy>Lenovo</cp:lastModifiedBy>
  <cp:lastPrinted>2019-01-22T17:43:00Z</cp:lastPrinted>
  <dcterms:modified xsi:type="dcterms:W3CDTF">2019-01-22T09:43:00Z</dcterms:modified>
  <cp:revision>3</cp:revision>
  <dc:subject/>
  <dc:title>区人社局关于贯彻落实《党员干部廉洁从政若干准则》情况的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