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措美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以来，应急管理局在上级部门的正确领导下，深入贯彻习近平法治思想，全面落实中央、区、市、县关于法治政府建设的决策部署，紧紧围绕法治政府建设目标任务，扎实推进依法行政，为管理局业务领域的发展提供了有力的法治保障。现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法治政府建设年度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执法精准度显著提升。</w:t>
      </w:r>
      <w:r>
        <w:rPr>
          <w:rFonts w:ascii="仿宋_GB2312" w:hAnsi="仿宋_GB2312" w:cs="仿宋_GB2312" w:eastAsia="仿宋_GB2312"/>
          <w:sz w:val="32"/>
          <w:szCs w:val="32"/>
        </w:rPr>
        <w:t>通过规范执法程序和加强执法人员培训，执法人员在案件处理中能够准确适用法律法规，对违法行为的定性和处罚更加精准合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企业法治意识逐步增强。</w:t>
      </w:r>
      <w:r>
        <w:rPr>
          <w:rFonts w:ascii="仿宋_GB2312" w:hAnsi="仿宋_GB2312" w:cs="仿宋_GB2312" w:eastAsia="仿宋_GB2312"/>
          <w:sz w:val="32"/>
          <w:szCs w:val="32"/>
        </w:rPr>
        <w:t>持续的法治宣传教育和严格执法活动，促使企业对安全生产和应急管理相关法律法规的重视程度不断提高。越来越多的企业主动开展内部法治培训和安全隐患自查自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社会法治氛围日益浓厚。</w:t>
      </w:r>
      <w:r>
        <w:rPr>
          <w:rFonts w:ascii="仿宋_GB2312" w:hAnsi="仿宋_GB2312" w:cs="仿宋_GB2312" w:eastAsia="仿宋_GB2312"/>
          <w:sz w:val="32"/>
          <w:szCs w:val="32"/>
        </w:rPr>
        <w:t>通过多种形式、多渠道的法治宣传，社会公众对应急管理法律法规的知晓率大幅提升。在社区层面，居民对常见灾害应急处置方法的了解程度日益提高；在学校，学生的应急安全知识普及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，全社会形成了关注应急管理法治建设、积极参与应急安全工作的良好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一）执法资源相对紧张。</w:t>
      </w:r>
      <w:r>
        <w:rPr>
          <w:rFonts w:ascii="仿宋_GB2312" w:hAnsi="仿宋_GB2312" w:cs="仿宋_GB2312" w:eastAsia="仿宋_GB2312"/>
          <w:sz w:val="32"/>
          <w:szCs w:val="32"/>
        </w:rPr>
        <w:t>随着应急管理领域监管范围不断扩大，执法任务日益繁重，现有的执法人员数量和执法装备难以满足实际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二）法治宣传创新不足。</w:t>
      </w:r>
      <w:r>
        <w:rPr>
          <w:rFonts w:ascii="仿宋_GB2312" w:hAnsi="仿宋_GB2312" w:cs="仿宋_GB2312" w:eastAsia="仿宋_GB2312"/>
          <w:sz w:val="32"/>
          <w:szCs w:val="32"/>
        </w:rPr>
        <w:t>当前法治宣传方式虽然多样，但在创新方面仍有欠缺，部分宣传活动形式较为传统，对年轻群体和新兴行业的吸引力有限。例如在新媒体宣传中，宣传内容的表现形式较为单一，缺乏互动性和深度挖掘，难以在受众中形成广泛而深入的传播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（三）部门协同执法有待加强。</w:t>
      </w:r>
      <w:r>
        <w:rPr>
          <w:rFonts w:ascii="仿宋_GB2312" w:hAnsi="仿宋_GB2312" w:cs="仿宋_GB2312" w:eastAsia="仿宋_GB2312"/>
          <w:sz w:val="32"/>
          <w:szCs w:val="32"/>
        </w:rPr>
        <w:t>应急管理工作涉及多部门职能，但在实际执法过程中，部门之间的协同配合还不够顺畅高效。例如在处理一些涉及多行业交叉的安全生产事故或自然灾害事件时，部门之间信息共享不及时、联合执法行动不够协调统一，导致执法合力未能充分发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健全法治工作机制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构建完备的法治建设领导体系，由局主要领导挂帅，班子成员参与，明确法治工作责任分工，定期召开法治建设专题会议，研究解决法治工作中的重难点问题，确保法治建设工作有规划、有部署、有落实；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善法治工作制度框架，制定涵盖执法监督、案件审核、法规宣传等多方面的制度规范，使法治工作各个环节有章可循，全年共修订局行政执法人员岗位职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落实法治建设第一责任人职责。</w:t>
      </w:r>
      <w:r>
        <w:rPr>
          <w:rFonts w:ascii="仿宋_GB2312" w:hAnsi="仿宋_GB2312" w:cs="仿宋_GB2312" w:eastAsia="仿宋_GB2312"/>
          <w:sz w:val="32"/>
          <w:szCs w:val="32"/>
        </w:rPr>
        <w:t>应急管理局党委主要负责人切实履行法治建设第一责任人职责，将法治建设纳入局年度工作计划和重要议事日程，对法治建设重要工作亲自部署、重大问题亲自过问、重点环节亲自协调、重要任务亲自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严格规范执法行为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组织执法人员深入学习相关法律法规和执法程序规定，有效提升执法人员业务水平；二是在执法过程中，严格落实执法公示、全过程记录、重大执法决定法制审核“三项制度”。记录执法过程数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，确保执法过程公开透明、合法合规。本领域行政处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四）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强化法治宣传教育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法治培训，制定年度执法计划，采取集中培训、专题讲座、在线学习等多种形式，加强对干部职工的法治培训。重点培训习近平法治思想、《中华人民共和国宪法》《中华人民共和国民法典》以及与管理局业务相关法律法规等内容，不断提高干部职工的法治素养和依法行政能力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邀请专家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安全生产“大讲堂”，集中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观看安全生产事故警示教育片</w:t>
      </w:r>
      <w:r>
        <w:rPr>
          <w:rFonts w:ascii="仿宋_GB2312" w:hAnsi="仿宋_GB2312" w:cs="仿宋_GB2312" w:eastAsia="仿宋_GB2312"/>
          <w:sz w:val="32"/>
          <w:szCs w:val="32"/>
        </w:rPr>
        <w:t>；邀请上级部门领导讲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安全生产新思想新理论。全年应急管理局执法人员共参加法治培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场次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对外广泛开展社会法治宣传，利用“安全生产月”“全国防灾减灾日”等重要节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共开展安全生产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累计发放《中华人民共和国安全生产法》《防灾减灾救灾知识手册》等安全生产宣传资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悬挂标语、展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推进法治政府建设的主要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优化执法资源配置。</w:t>
      </w:r>
      <w:r>
        <w:rPr>
          <w:rFonts w:ascii="仿宋_GB2312" w:hAnsi="仿宋_GB2312" w:cs="仿宋_GB2312" w:eastAsia="仿宋_GB2312"/>
          <w:sz w:val="32"/>
          <w:szCs w:val="32"/>
        </w:rPr>
        <w:t>积极争取上级支持，加大执法装备投入，更新和配备先进的执法检测、监测、通信等设备，提高执法工作的科技化、信息化水平。加强执法人员的统筹调配和管理，建立灵活高效的执法任务分配机制，提高执法资源的利用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创新法治宣传模式。</w:t>
      </w:r>
      <w:r>
        <w:rPr>
          <w:rFonts w:ascii="仿宋_GB2312" w:hAnsi="仿宋_GB2312" w:cs="仿宋_GB2312" w:eastAsia="仿宋_GB2312"/>
          <w:sz w:val="32"/>
          <w:szCs w:val="32"/>
        </w:rPr>
        <w:t>深入研究不同受众群体的特点和需求，尤其是年轻群体和新兴行业从业者的兴趣偏好，创新法治宣传方式方法。利用新媒体形式，发布更具吸引力和感染力的法治宣传内容。例如邀请专家及上级业务骨干讲解《中华人民共和国安全生产法》律法规知识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深化部门协同执法机制。</w:t>
      </w:r>
      <w:r>
        <w:rPr>
          <w:rFonts w:ascii="仿宋_GB2312" w:hAnsi="仿宋_GB2312" w:cs="仿宋_GB2312" w:eastAsia="仿宋_GB2312"/>
          <w:sz w:val="32"/>
          <w:szCs w:val="32"/>
        </w:rPr>
        <w:t>建立健全应急管理部门与其他相关部门之间的常态化沟通协调机制，定期召开联席会议，共享执法信息，共同研究解决跨部门执法中的难点问题。制定完善部门协同执法工作规范和流程，明确各部门在联合执法中的职责分工和协作方式，加强联合执法行动的组织实施和监督考核，确保部门协同执法工作高效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left="0" w:right="0" w:firstLine="42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8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