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措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县住建局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法治政府建设年度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0"/>
          <w:sz w:val="33"/>
          <w:szCs w:val="33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以来，措美县住建局在县委、县政府的坚强领导下，以习近平新时代中国特色社会主义思想为指导，深入贯彻习近平法治思想，紧紧围绕法治政府建设目标，坚持依法行政，扎实推进各项工作，为全县住房和城乡建设事业高质量发展提供了有力的法治保障。现将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度法治政府建设工作情况报告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的主要举措和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强化法治学习教育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习近平法治思想作为局党组理论学习中心组学习的重要内容，全年组织集中学习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次，深入领会核心要义，切实增强领导干部法治思维。组织全局干部职工参加法治专题培训，内容涵盖住建领域法律法规、行政执法程序等，有效提升干部职工依法行政能力。同时，积极开展线上学法活动，利用网络平台推送法律法规知识，鼓励干部职工自主学习，参与线上法律知识竞赛，形成良好的学法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二）完善依法行政制度体系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制定并完善了《措美县住建局行政执法公示制度》，确保行政执法公开透明、全程留痕、合法公正。严格规范性文件制定程序，对涉及住建领域的规范性文件进行合法性审查，有效保障文件合法合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三）加强法治宣传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结合“安全生产月”“宪法宣传周”等活动，深入开展法治宣传进企业、进社区、进工地活动。通过设置宣传展板、发放宣传资料、现场解答咨询等方式，向广大群众宣传住建领域法律法规知识，增强群众的法治意识和依法维权能力。利用微信公众号、政府网站等新媒体平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存在的不足和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一）部分干部法治意识仍需增强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虽然开展了大量法治学习教育活动，但仍有少数干部对法律法规学习不够深入，在工作中运用法治思维和法治方式解决问题的能力不足，存在重业务轻法治的现象。主要原因是法治学习教育的针对性和实效性有待进一步提高，部分干部对法治建设的重要性认识不够深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二）行政执法水平有待提升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行政执法过程中存在执法程序不够规范、执法文书制作不够严谨等问题。部分执法人员对法律法规的理解和运用不够准确，缺乏实际案例分析和模拟执法训练，实践锻炼机会不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三）法治宣传效果有待加强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法治宣传方式较为传统，创新性不足，对新媒体平台的运用还不够充分，导致宣传内容的吸引力和感染力不够，群众参与度不高。同时，法治宣传的针对性不够强，未能充分满足不同群体对住建领域法律法规知识的需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党政主要负责人履行推进法治建设第一责任人职责，加强法治政府建设的有关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加强组织领导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成立以党政主要负责人为组长的法治建设工作领导小组，明确领导小组及成员职责，定期召开会议研究部署法治建设工作，将法治建设纳入局年度工作计划和目标考核体系，确保法治建设工作有序推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二）推动法治工作落实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定期听取法治建设工作汇报，及时研究解决法治建设工作中存在的问题。积极推动行政执法规范化建设，加强对执法工作的监督指导，组织领导干部开展法治专题学习，提高领导干部法治素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三）加强法治建设的有关情况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建立健全内部执法监督机制，成立执法监督工作小组，定期对行政执法活动进行监督检查。加强对执法人员的日常管理和监督，对执法过程中存在的问题及时纠正，对违规违纪行为严肃处理。同时，主动接受人大、政协、司法机关和社会公众的监督，及时回应社会关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推进法治政府建设的主要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持续加强法治学习教育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创新学习方式方法，增加案例教学、实地调研等内容，提高法治学习教育的针对性和实效性。定期组织干部职工参加法律知识考试，检验学习成果，强化学习效果。将法治学习纳入干部年度考核内容，激励干部主动学习法律法规知识，不断提高法治素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二）进一步提升行政执法水平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高执法人员业务能力和执法水平。完善行政执法程序，规范执法文书制作，加强对执法全过程的监督管理，确保行政执法合法、公正、规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三）创新法治宣传方式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充分利用新媒体平台，制作生动有趣的法治宣传短视频，提高法治宣传的吸引力和感染力。针对不同群体需求，开展精准化法治宣传，深入社区、企业、学校等开展专题法治讲座和咨询活动，提高群众对住建领域法律法规的知晓率和理解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8T0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