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措美县人力资源和社会保障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治政府建设年度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以来，在</w:t>
      </w:r>
      <w:r>
        <w:rPr>
          <w:rFonts w:ascii="仿宋_GB2312" w:hAnsi="仿宋_GB2312" w:cs="仿宋_GB2312" w:eastAsia="仿宋_GB2312"/>
          <w:sz w:val="32"/>
          <w:szCs w:val="32"/>
        </w:rPr>
        <w:t>县委、县政府的坚强领导下，我局坚持以习近平新时代中国特色社会主义思想为指导，深入贯彻习近平法治思想，全面落实法治政府建设各项任务，扎实推进人力资源和社会保障、医疗保障领域法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建设，为推动经济社会高质量发展提供了有力法治保障。现将我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法治政府建设情况报告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推进法治政府建</w:t>
      </w:r>
      <w:r>
        <w:rPr>
          <w:rFonts w:ascii="黑体" w:hAnsi="黑体" w:cs="黑体" w:eastAsia="黑体"/>
          <w:b w:val="false"/>
          <w:sz w:val="32"/>
          <w:szCs w:val="32"/>
        </w:rPr>
        <w:t>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b w:val="false"/>
          <w:kern w:val="0"/>
          <w:sz w:val="32"/>
          <w:szCs w:val="32"/>
          <w:lang w:val="en-US" w:eastAsia="zh-CN" w:bidi="ar"/>
        </w:rPr>
        <w:t>（一）加强法治学习与培训。</w:t>
      </w:r>
      <w:r>
        <w:rPr>
          <w:rFonts w:ascii="仿宋_GB2312" w:hAnsi="仿宋_GB2312" w:cs="仿宋_GB2312" w:eastAsia="仿宋_GB2312"/>
          <w:sz w:val="32"/>
          <w:szCs w:val="32"/>
        </w:rPr>
        <w:t>我局积极组织全体干部职工深入学习法律法规，开展法治专题培训，内容涵盖劳动法律法规、社会保险法、医保政策法规等，提高工作人员法治意识和业务水平，增强依法办事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b w:val="false"/>
          <w:kern w:val="0"/>
          <w:sz w:val="32"/>
          <w:szCs w:val="32"/>
          <w:lang w:val="en-US" w:eastAsia="zh-CN" w:bidi="ar"/>
        </w:rPr>
        <w:t>（二）积极化解社会矛盾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劳动人事争议调解仲裁工作，完善调解仲裁工作机制，提高调解仲裁工作效率和质量。全年共受理劳动人事争议案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，结案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裁决结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，调解成功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做好信访工作，建立健全信访工作制度，及时处理群众来信来访。全年共接待群众来访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次，处理信访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，有效化解了社会矛盾，维护了社会稳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推进法治政府建设存在的不足和原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法治政府建设工作中，仍存在一些不足之处，如部分工作人员法治观念有待进一步提高，行政执法规范化水平还需提升，法律法规宣传的深度和广度不够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党政主要负责人履行推进法治建设第一责任人职责，加强法治政府建设的有关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b w:val="false"/>
          <w:sz w:val="32"/>
          <w:szCs w:val="32"/>
        </w:rPr>
        <w:t>（一）加强组织领导，统筹推进法治建设工作。</w:t>
      </w:r>
      <w:r>
        <w:rPr>
          <w:rFonts w:ascii="仿宋_GB2312" w:hAnsi="仿宋_GB2312" w:cs="仿宋_GB2312" w:eastAsia="仿宋_GB2312"/>
          <w:sz w:val="32"/>
          <w:szCs w:val="32"/>
        </w:rPr>
        <w:t>成立以党政主要负责人为组长的法治政府建设工作领导小组，定期召开会议研究部署工作，及时解决重大问题。制定《法治政府建设工作要点》与《党政主要负责人履行推进法治建设第一责任人职责清单》，明确目标任务，将法治建设纳入年度计划与内部考核，保障工作有序开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b w:val="false"/>
          <w:sz w:val="32"/>
          <w:szCs w:val="32"/>
        </w:rPr>
        <w:t>（二）带头学法用法，发挥示范引领作用。</w:t>
      </w:r>
      <w:r>
        <w:rPr>
          <w:rFonts w:ascii="仿宋_GB2312" w:hAnsi="仿宋_GB2312" w:cs="仿宋_GB2312" w:eastAsia="仿宋_GB2312"/>
          <w:sz w:val="32"/>
          <w:szCs w:val="32"/>
        </w:rPr>
        <w:t>党政主要负责人带头学习习近平法治思想、党内法规和法律法规，全年参加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次党组理论学习中心组法治专题学习，主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法治专题讲座。工作中，严格遵守宪法法律，依法决策办事，运用法治思维和法治方式推动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b w:val="false"/>
          <w:sz w:val="32"/>
          <w:szCs w:val="32"/>
        </w:rPr>
        <w:t>（三）严格履行重大行政决策程序，确保决策科学民主合法。</w:t>
      </w:r>
      <w:r>
        <w:rPr>
          <w:rFonts w:ascii="仿宋_GB2312" w:hAnsi="仿宋_GB2312" w:cs="仿宋_GB2312" w:eastAsia="仿宋_GB2312"/>
          <w:sz w:val="32"/>
          <w:szCs w:val="32"/>
        </w:rPr>
        <w:t>对涉及人社和医保事业发展的重大行政决策，严格履行公众参与、风险评估、合法性审查、集体讨论决定等程序。制定医保政策调整方案时，通过座谈会、听证会广泛征求意见，经法制机构合法性审查后，提交局党组会集体讨论决定，保障决策科学合理、合法合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b w:val="false"/>
          <w:sz w:val="32"/>
          <w:szCs w:val="32"/>
        </w:rPr>
        <w:t>（四）加强对法治建设工作的督促检查和考核评价。</w:t>
      </w:r>
      <w:r>
        <w:rPr>
          <w:rFonts w:ascii="仿宋_GB2312" w:hAnsi="仿宋_GB2312" w:cs="仿宋_GB2312" w:eastAsia="仿宋_GB2312"/>
          <w:sz w:val="32"/>
          <w:szCs w:val="32"/>
        </w:rPr>
        <w:t>建立健全督促检查和考核评价机制，定期检查各科室、单位法治建设工作，及时发现并督促整改问题。将法治建设纳入科室、单位年度绩效考核，与评先评优、干部选拔任用挂钩，对成绩突出的予以表彰，对工作不力的进行问责，调动干部职工推进法治建设的积极性和主动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  <w:lang w:eastAsia="zh-CN"/>
        </w:rPr>
        <w:t>推进</w:t>
      </w:r>
      <w:r>
        <w:rPr>
          <w:rFonts w:ascii="黑体" w:hAnsi="黑体" w:cs="黑体" w:eastAsia="黑体"/>
          <w:sz w:val="32"/>
          <w:szCs w:val="32"/>
        </w:rPr>
        <w:t>法治政府建设的主要安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b w:val="false"/>
          <w:sz w:val="32"/>
          <w:szCs w:val="32"/>
        </w:rPr>
        <w:t>（一）加强法治学习教育，提升依法行政能力。</w:t>
      </w:r>
      <w:r>
        <w:rPr>
          <w:rFonts w:ascii="仿宋_GB2312" w:hAnsi="仿宋_GB2312" w:cs="仿宋_GB2312" w:eastAsia="仿宋_GB2312"/>
          <w:sz w:val="32"/>
          <w:szCs w:val="32"/>
        </w:rPr>
        <w:t>将习近平法治思想作为法治政府建设核心指引，开展专题培训、研讨交流。制定干部职工年度法治培训计划，重点学习新法规政策。结合“宪法宣传周”等活动，推动人社和医保法规政策进基层，增强群众法律意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b w:val="false"/>
          <w:sz w:val="32"/>
          <w:szCs w:val="32"/>
        </w:rPr>
        <w:t>（二）完善依法行政制度体系，提高制度建设质量。</w:t>
      </w:r>
      <w:r>
        <w:rPr>
          <w:rFonts w:ascii="仿宋_GB2312" w:hAnsi="仿宋_GB2312" w:cs="仿宋_GB2312" w:eastAsia="仿宋_GB2312"/>
          <w:sz w:val="32"/>
          <w:szCs w:val="32"/>
        </w:rPr>
        <w:t>严格规范行政规范性文件管理，执行制定程序，加强合法性审核与备案审查，定期清理。健全重大行政决策机制，完善程序和责任追究制度，决策充分听取民意，开展专家论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b w:val="false"/>
          <w:sz w:val="32"/>
          <w:szCs w:val="32"/>
        </w:rPr>
        <w:t>（三）严格规范公正文明执法，提升行政执法效能。</w:t>
      </w:r>
      <w:r>
        <w:rPr>
          <w:rFonts w:ascii="仿宋_GB2312" w:hAnsi="仿宋_GB2312" w:cs="仿宋_GB2312" w:eastAsia="仿宋_GB2312"/>
          <w:sz w:val="32"/>
          <w:szCs w:val="32"/>
        </w:rPr>
        <w:t>加强执法队伍建设，定期组织业务培训和岗位练兵，强化职业道德教育。全面落实行政执法“三项制度”，规范执法行为。加大重点领域执法力度，建立部门联合执法机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b w:val="false"/>
          <w:sz w:val="32"/>
          <w:szCs w:val="32"/>
        </w:rPr>
        <w:t>（四）强化行政权力制约监督，保障权力规范运行。</w:t>
      </w:r>
      <w:r>
        <w:rPr>
          <w:rFonts w:ascii="仿宋_GB2312" w:hAnsi="仿宋_GB2312" w:cs="仿宋_GB2312" w:eastAsia="仿宋_GB2312"/>
          <w:sz w:val="32"/>
          <w:szCs w:val="32"/>
        </w:rPr>
        <w:t>自觉接受党内、人大、政协、司法、社会和舆论监督，认真办理建议提案。加强内部监督，开展执法检查、廉政风险排查和内部审计。推进政务公开，拓宽渠道，丰富内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b w:val="false"/>
          <w:sz w:val="32"/>
          <w:szCs w:val="32"/>
        </w:rPr>
        <w:t>（五）依法化解矛盾纠纷，维护社会和谐稳定。</w:t>
      </w:r>
      <w:r>
        <w:rPr>
          <w:rFonts w:ascii="仿宋_GB2312" w:hAnsi="仿宋_GB2312" w:cs="仿宋_GB2312" w:eastAsia="仿宋_GB2312"/>
          <w:sz w:val="32"/>
          <w:szCs w:val="32"/>
        </w:rPr>
        <w:t>完善行政复议工作制度，提高案件办理质量，积极应对行政诉讼。健全劳动人事争议调解仲裁机制，加大调解力度。规范信访办理程序，及时解决群众诉求，分析研判信访矛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b w:val="false"/>
          <w:sz w:val="32"/>
          <w:szCs w:val="32"/>
        </w:rPr>
        <w:t>（六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深化“放管服”改革，优化营商环境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推进人社和医保领域“放管服”改革，精简流程，压缩时限，加强政务服务信息化建设，实现更多事项网上办。加强事中事后监管，推行“双随机、一公开”监管和信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4-09T15:49:00Z</cp:lastPrinted>
  <dcterms:modified xsi:type="dcterms:W3CDTF">2025-04-09T07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