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措美县教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政府建设年度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措美县教育局在县委、县政府的坚强领导下，深入贯彻习近平法治思想和党的二十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二十届二中、三中全会精神，全面落实《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要求，持续推进依法行政、依法治教、依法治校，全县教育领域法治建设取得积极成效。现将本年度法治政府建设情况报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的主要举措和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法治学习宣传教育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深入学习习近平法治思想。</w:t>
      </w:r>
      <w:r>
        <w:rPr>
          <w:rFonts w:ascii="仿宋_GB2312" w:hAnsi="仿宋_GB2312" w:cs="仿宋_GB2312" w:eastAsia="仿宋_GB2312"/>
          <w:sz w:val="32"/>
          <w:szCs w:val="32"/>
        </w:rPr>
        <w:t>把学习习近平法治思想作为首要政治任务，通过党组理论学习中心组、专题讲座等形式，组织教育系统干部职工深入学习领会习近平法治思想的核心要义、精神实质和丰富内涵，全年累计开展集中学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参与学习干部职工达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人次，不断提高运用法治思维和法治方式推动教育改革发展的能力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推进法治教育进学校。</w:t>
      </w:r>
      <w:r>
        <w:rPr>
          <w:rFonts w:ascii="仿宋_GB2312" w:hAnsi="仿宋_GB2312" w:cs="仿宋_GB2312" w:eastAsia="仿宋_GB2312"/>
          <w:sz w:val="32"/>
          <w:szCs w:val="32"/>
        </w:rPr>
        <w:t>严格落实国家课程方案，确保全县中小学法治教育课程开足开齐，做到计划、课时、教材、师资“四落实”。充分发挥课堂教学主渠道作用，通过案例教学、情景模拟、小组讨论等形式，增强法治教育的针对性和实效性。同时，利用禁毒教育、法治宣传、“</w:t>
      </w:r>
      <w:r>
        <w:rPr>
          <w:rFonts w:eastAsia="仿宋_GB2312" w:cs="仿宋_GB2312" w:ascii="仿宋_GB2312" w:hAnsi="仿宋_GB2312"/>
          <w:sz w:val="32"/>
          <w:szCs w:val="32"/>
        </w:rPr>
        <w:t>9·16”</w:t>
      </w:r>
      <w:r>
        <w:rPr>
          <w:rFonts w:ascii="仿宋_GB2312" w:hAnsi="仿宋_GB2312" w:cs="仿宋_GB2312" w:eastAsia="仿宋_GB2312"/>
          <w:sz w:val="32"/>
          <w:szCs w:val="32"/>
        </w:rPr>
        <w:t>平安西藏宣传日、“</w:t>
      </w:r>
      <w:r>
        <w:rPr>
          <w:rFonts w:eastAsia="仿宋_GB2312" w:cs="仿宋_GB2312" w:ascii="仿宋_GB2312" w:hAnsi="仿宋_GB2312"/>
          <w:sz w:val="32"/>
          <w:szCs w:val="32"/>
        </w:rPr>
        <w:t>12·4”</w:t>
      </w:r>
      <w:r>
        <w:rPr>
          <w:rFonts w:ascii="仿宋_GB2312" w:hAnsi="仿宋_GB2312" w:cs="仿宋_GB2312" w:eastAsia="仿宋_GB2312"/>
          <w:sz w:val="32"/>
          <w:szCs w:val="32"/>
        </w:rPr>
        <w:t>国家宪法日等重要时间节点，组织全县各学校开展形式多样的法治宣传教育活动，累计参与学生达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人次，营造了浓厚的校园法治氛围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积极发挥法治副校长作用。</w:t>
      </w:r>
      <w:r>
        <w:rPr>
          <w:rFonts w:ascii="仿宋_GB2312" w:hAnsi="仿宋_GB2312" w:cs="仿宋_GB2312" w:eastAsia="仿宋_GB2312"/>
          <w:sz w:val="32"/>
          <w:szCs w:val="32"/>
        </w:rPr>
        <w:t>组织各学校开展一系列的法治教育活动，包括学校教育、家庭教育和社会教育。通过发放宣传资料手册、法治副校长开展专题讲座等工作，切实增强青少年对法律的认知，培养学生的法律意识和法治观念。同时，通过校园广播、宣传栏、主题班会等多种形式，营造浓厚的法治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加强法治校园建设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开展依法治校示范校创建。</w:t>
      </w:r>
      <w:r>
        <w:rPr>
          <w:rFonts w:ascii="仿宋_GB2312" w:hAnsi="仿宋_GB2312" w:cs="仿宋_GB2312" w:eastAsia="仿宋_GB2312"/>
          <w:sz w:val="32"/>
          <w:szCs w:val="32"/>
        </w:rPr>
        <w:t>制定依法治校示范校创建标准和实施方案，积极开展依法治校示范校创建活动。通过完善学校章程、健全管理制度、加强民主管理、规范办学行为等措施，不断提升学校依法治理水平。目前，全县已创建依法治校示范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，起到了良好的示范引领作用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加强学校安全管理。</w:t>
      </w:r>
      <w:r>
        <w:rPr>
          <w:rFonts w:ascii="仿宋_GB2312" w:hAnsi="仿宋_GB2312" w:cs="仿宋_GB2312" w:eastAsia="仿宋_GB2312"/>
          <w:sz w:val="32"/>
          <w:szCs w:val="32"/>
        </w:rPr>
        <w:t>建立健全学校安全管理制度和风险防控体系，加强校园安全隐患排查治理，定期组织开展应急演练、消防安全演练，提高学校安全防范能力。加强与县应急管理局、公安局、市场监督管理局、卫健委等部门的协作配合，开展校园及周边环境综合治理，维护校园安全稳定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县学校未发生重大安全责任事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法治意识有待进一步提高。</w:t>
      </w:r>
      <w:r>
        <w:rPr>
          <w:rFonts w:ascii="仿宋_GB2312" w:hAnsi="仿宋_GB2312" w:cs="仿宋_GB2312" w:eastAsia="仿宋_GB2312"/>
          <w:sz w:val="32"/>
          <w:szCs w:val="32"/>
        </w:rPr>
        <w:t>部分局干部和学校管理人员对法治建设的重要性认识不足，运用法治思维和法治方式解决问题的能力还不够强，在工作中存在重行政手段、轻法律手段的现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行政执法能力有待加强。</w:t>
      </w:r>
      <w:r>
        <w:rPr>
          <w:rFonts w:ascii="仿宋_GB2312" w:hAnsi="仿宋_GB2312" w:cs="仿宋_GB2312" w:eastAsia="仿宋_GB2312"/>
          <w:sz w:val="32"/>
          <w:szCs w:val="32"/>
        </w:rPr>
        <w:t>教育行政执法队伍建设还存在薄弱环节，没有专业执法人员，兼职人员专业素质不高，没有配备执法装备，技术手段相对落后，一定程度上影响了行政执法的效率和质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法治宣传教育实效性有待提升。</w:t>
      </w:r>
      <w:r>
        <w:rPr>
          <w:rFonts w:ascii="仿宋_GB2312" w:hAnsi="仿宋_GB2312" w:cs="仿宋_GB2312" w:eastAsia="仿宋_GB2312"/>
          <w:sz w:val="32"/>
          <w:szCs w:val="32"/>
        </w:rPr>
        <w:t>法治宣传教育的形式和内容还不够丰富多样，针对性和感染力还不够强，部分学生和家长对法律法规的知晓度和认同感不高，法治观念淡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党政主要负责人履行推进法治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落实第一责任人职责。</w:t>
      </w:r>
      <w:r>
        <w:rPr>
          <w:rFonts w:ascii="仿宋_GB2312" w:hAnsi="仿宋_GB2312" w:cs="仿宋_GB2312" w:eastAsia="仿宋_GB2312"/>
          <w:sz w:val="32"/>
          <w:szCs w:val="32"/>
        </w:rPr>
        <w:t>局主要负责人切实履行法治建设第一责任人职责，将法治建设纳入教育局年度工作计划和重要议事日程，定期召开专题会议研究部署法治工作，全年累计召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法治建设相关会议，及时解决法治建设中的重大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完善法治建设工作机制。</w:t>
      </w:r>
      <w:r>
        <w:rPr>
          <w:rFonts w:ascii="仿宋_GB2312" w:hAnsi="仿宋_GB2312" w:cs="仿宋_GB2312" w:eastAsia="仿宋_GB2312"/>
          <w:sz w:val="32"/>
          <w:szCs w:val="32"/>
        </w:rPr>
        <w:t>成立了以局长为组长的法治建设工作领导小组，明确各科室在法治建设中的职责分工，形成了主要领导亲自抓、分管领导具体抓、各科室协同配合的工作格局。同时，调整充实了各学校法治副校长，明确工作职责，确保法治建设各项任务落到实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sz w:val="32"/>
          <w:szCs w:val="32"/>
        </w:rPr>
        <w:t>推进法治政府建设的主要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进一步加强法治思想学习。</w:t>
      </w:r>
      <w:r>
        <w:rPr>
          <w:rFonts w:ascii="仿宋_GB2312" w:hAnsi="仿宋_GB2312" w:cs="仿宋_GB2312" w:eastAsia="仿宋_GB2312"/>
          <w:sz w:val="32"/>
          <w:szCs w:val="32"/>
        </w:rPr>
        <w:t>持续深入学习习近平法治思想，将其作为教育系统干部职工学习培训的重要内容，通过多种形式，不断加深对习近平法治思想的理解和把握，切实提高运用法治思维和法治方式推动教育改革发展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进一步强化行政执法能力建设。</w:t>
      </w:r>
      <w:r>
        <w:rPr>
          <w:rFonts w:ascii="仿宋_GB2312" w:hAnsi="仿宋_GB2312" w:cs="仿宋_GB2312" w:eastAsia="仿宋_GB2312"/>
          <w:sz w:val="32"/>
          <w:szCs w:val="32"/>
        </w:rPr>
        <w:t>加强教育行政执法队伍建设，充实执法人员力量，加大执法人员培训力度，提高执法人员的业务素质和执法水平。完善行政执法保障机制，配备必要的执法装备和技术手段，为行政执法工作提供有力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进一步创新法治宣传教育方式。</w:t>
      </w:r>
      <w:r>
        <w:rPr>
          <w:rFonts w:ascii="仿宋_GB2312" w:hAnsi="仿宋_GB2312" w:cs="仿宋_GB2312" w:eastAsia="仿宋_GB2312"/>
          <w:sz w:val="32"/>
          <w:szCs w:val="32"/>
        </w:rPr>
        <w:t>结合教育系统实际，创新法治宣传教育的形式和内容，增强法治宣传教育的针对性和实效性。充分利用新媒体、新技术，开展形式多样、丰富多彩的法治宣传教育活动，提高学生和家长的法治意识和法治观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进一步推进法治校园建设。</w:t>
      </w:r>
      <w:r>
        <w:rPr>
          <w:rFonts w:ascii="仿宋_GB2312" w:hAnsi="仿宋_GB2312" w:cs="仿宋_GB2312" w:eastAsia="仿宋_GB2312"/>
          <w:sz w:val="32"/>
          <w:szCs w:val="32"/>
        </w:rPr>
        <w:t>持续开展依法治校示范校创建活动，总结推广先进经验，带动全县学校不断提升依法治理水平。加强学校法治文化建设，营造浓厚的法治氛围，使法治观念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09T15:44:00Z</cp:lastPrinted>
  <dcterms:modified xsi:type="dcterms:W3CDTF">2025-04-09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