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措美县古堆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治政府建设年度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古堆乡人民政府在县委、县政府的坚强领导下，以习近平新时代中国特色社会主义思想为指导，深入学习贯彻习近平法治思想，全面落实党的二十大和二十届三中全会精神，紧紧围绕法治政府建设目标任务，扎实推进依法行政，不断提升政府治理能力和水平，为全乡经济社会高质量发展提供了有力法治保障。现将我乡</w:t>
      </w: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情况报告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的主要举措和成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强化组织领导，健全法治建设工作机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统筹协调：成立以乡党委书记、乡长为双组长的法治政府建设工作领导小组，明确各成员职责分工，定期召开专题会议研究部署法治政府建设工作，及时解决工作中存在的困难和问题，确保法治政府建设工作有序推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压实主体责任：严格落实党政主要负责人履行推进法治建设第一责任人职责，将法治政府建设纳入全乡年度工作计划和绩效考核体系，与经济社会发展同部署、同推进、同考核，形成一级抓一级、层层抓落实的工作格局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完善制度体系：制定《古堆乡法治政府建设工作方案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（</w:t>
      </w:r>
      <w:r>
        <w:rPr>
          <w:rFonts w:cs="Times New Roman" w:ascii="Times New Roman" w:hAnsi="Times New Roman"/>
          <w:b w:val="false"/>
          <w:sz w:val="32"/>
          <w:szCs w:val="32"/>
        </w:rPr>
        <w:t>2024-202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，明确法治政府建设的总体目标、重点任务和工作措施，为法治政府建设提供制度遵循。同时，建立健全重大行政决策程序、规范性文件管理、行政执法监督等制度，不断完善法治政府建设制度体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加强法治学习，提高依法行政能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突出“关键少数”学法：将习近平法治思想、《中华人名共和国宪法》《中华人民共和国民法典》等法律法规纳入党委理论学习中心组学习内容，全年组织集中学习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，专题研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切实提高领导干部运用法治思维和法治方式深化改革、推动发展、化解矛盾、维护稳定的能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强化干部职工法治培训：通过举办专题讲座、线上学习、法律知识竞赛等形式，组织全体干部职工深入学习法律法规知识，全年累计开展各类法治培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场次，培训干部职工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次，实现干部职工法治培训全覆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法治宣传教育活动：深入开展“八五”普法宣传教育，以“法律七进”为载体，利用“</w:t>
      </w:r>
      <w:r>
        <w:rPr>
          <w:rFonts w:eastAsia="仿宋_GB2312" w:cs="仿宋_GB2312" w:ascii="仿宋_GB2312" w:hAnsi="仿宋_GB2312"/>
          <w:sz w:val="32"/>
          <w:szCs w:val="32"/>
        </w:rPr>
        <w:t>3·15”</w:t>
      </w:r>
      <w:r>
        <w:rPr>
          <w:rFonts w:ascii="仿宋_GB2312" w:hAnsi="仿宋_GB2312" w:cs="仿宋_GB2312" w:eastAsia="仿宋_GB2312"/>
          <w:sz w:val="32"/>
          <w:szCs w:val="32"/>
        </w:rPr>
        <w:t>消费者权益保护日、“</w:t>
      </w:r>
      <w:r>
        <w:rPr>
          <w:rFonts w:eastAsia="仿宋_GB2312" w:cs="仿宋_GB2312" w:ascii="仿宋_GB2312" w:hAnsi="仿宋_GB2312"/>
          <w:sz w:val="32"/>
          <w:szCs w:val="32"/>
        </w:rPr>
        <w:t>4·15”</w:t>
      </w:r>
      <w:r>
        <w:rPr>
          <w:rFonts w:ascii="仿宋_GB2312" w:hAnsi="仿宋_GB2312" w:cs="仿宋_GB2312" w:eastAsia="仿宋_GB2312"/>
          <w:sz w:val="32"/>
          <w:szCs w:val="32"/>
        </w:rPr>
        <w:t>全民国家安全教育日、“</w:t>
      </w:r>
      <w:r>
        <w:rPr>
          <w:rFonts w:eastAsia="仿宋_GB2312" w:cs="仿宋_GB2312" w:ascii="仿宋_GB2312" w:hAnsi="仿宋_GB2312"/>
          <w:sz w:val="32"/>
          <w:szCs w:val="32"/>
        </w:rPr>
        <w:t>12·4”</w:t>
      </w:r>
      <w:r>
        <w:rPr>
          <w:rFonts w:ascii="仿宋_GB2312" w:hAnsi="仿宋_GB2312" w:cs="仿宋_GB2312" w:eastAsia="仿宋_GB2312"/>
          <w:sz w:val="32"/>
          <w:szCs w:val="32"/>
        </w:rPr>
        <w:t>国家宪法日等重要时间节点，广泛开展形式多样的法治宣传教育活动。全年共组织开展法治宣传活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场次，发放宣传资料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份，解答群众法律营造了浓厚的法治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规范行政决策，提高科学民主依法决策水平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落实重大行政决策程序：严格执行《重大行政决策程序暂行条例》，对涉及全乡经济社会发展的重大事项、重大项目建设、重大民生问题等，严格履行公众参与、专家论证、风险评估、合法性审查、集体讨论决定等法定程序，确保决策的科学性、民主性和合法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加强矛盾纠纷化解，维护社会和谐稳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完善矛盾纠纷多元化解机制：建立健全人民调解、行政调解、司法调解联动工作体系，充分发挥乡、村两级人民调解组织作用，加强行业性、专业性调解组织建设，完善调解、仲裁、行政裁决、行政复议、诉讼等有机衔接、相互协调的多元化纠纷解决机制，努力将矛盾纠纷化解在基层、消除在萌芽状态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乡各级调解组织共受理矛盾纠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调解成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调解成功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信访工作：认真贯彻落实《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信访工作条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》，坚持领导干部接访下访制度，及时受理群众信访诉求，依法依规解决群众合理合法问题。加强信访积案化解工作，对重点信访案件实行领导包案、专班推进，切实解决了一批群众反映强烈的突出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推进公共法律服务体系建设：加强乡、村两级公共法律服务平台建设，完善服务功能，提高服务质量。积极开展法律援助工作，为经济困难群众和特殊案件当事人提供免费法律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存在的不足和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法治意识有待提高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部分干部职工对法治政府建设的重要性认识不足，运用法治思维和法治方式解决问题的能力还不够强，存在重政策、轻法律的现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普法效果不明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农牧民群众文化水平普遍偏低，部分群众的法治意识淡薄，依法维权意识不强，遇事信访不信法的问题仍然存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法治政府工作队伍建设有待进一步增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机构编制等客观因素影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专门从事法律事务的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工作人员的法律知识结构也不够完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定程度上影响法治工作的开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法治宣传教育效果有待提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法治宣传教育的形式和手段还比较单一，针对性和实效性还不够强，部分群众对法律法规的知晓度和理解度不高。法治文化建设相对滞后，缺乏具有地方特色和影响力的法治文化品牌，法治文化的引领和熏陶作用发挥不够充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党政主要负责人履行推进法治建设第一责任人职责，加强法治政府建设的有关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政主要负责人带头学习习近平法治思想、《中华人民共和国宪法》《中华人民共和国民法典》等法律法规，积极参加各类法治培训和专题讲座，不断提高自身法治素养和依法决策能力。在重大行政决策过程中，严格遵循法定程序，充分听取各方面意见建议，确保决策的科学性、民主性和合法性。同时，注重发挥法律顾问在重大行政决策中的作用，对涉及法律问题的决策事项，及时征求法律顾问的意见建议，有效防范决策风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推进法治政府建设的主要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持续加强法治思想学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入学习贯彻习近平法治思想，将其作为法治政府建设的根本遵循和行动指南，通过多种形式的学习培训，引导全体干部职工深刻领会习近平法治思想的核心要义、精神实质和实践要求，不断提高运用法治思维和法治方式推动工作的能力。将习近平法治思想纳入乡党委理论学习中心组学习内容，加大对法律法规的学习力度，拓宽学习领域，丰富学习内容，提高学习效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深入推进法治宣传教育工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创新法治宣传教育方式方法，充分利用新媒体、新技术，开展形式多样、内容丰富的法治宣传教育活动，提高法治宣传教育的针对性和实效性。加强法治文化建设，积极培育具有地方特色的法治文化品牌，打造一批法治文化阵地，营造浓厚的法治文化氛围。深入开展“法律七进”活动，加强对重点人群、重点领域的法治宣传教育，提高全民法治意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切实加强矛盾纠纷化解工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完善矛盾纠纷多元化解机制，加强人民调解、行政调解、司法调解的衔接配合，充分发挥各调解组织的作用，形成工作合力。加强信访工作，认真落实领导干部接访下访制度，及时解决群众合理合法诉求，维护群众合法权益。加强公共法律服务体系建设，提高公共法律服务质量和水平，为群众提供更加便捷、高效的法律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强化法治政府建设的保障措施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对法治政府建设工作的组织领导，完善工作机制，加大经费投入，为法治政府建设提供有力保障。认真贯彻落实《党政主要负责人履行推进法治建设第一责任人职责规定》，根据全乡人事调整及时充实领导小组，压实工作责任，做到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建设</w:t>
      </w:r>
      <w:r>
        <w:rPr>
          <w:rFonts w:ascii="仿宋_GB2312" w:hAnsi="仿宋_GB2312" w:cs="仿宋_GB2312" w:eastAsia="仿宋_GB2312"/>
          <w:sz w:val="32"/>
          <w:szCs w:val="32"/>
        </w:rPr>
        <w:t>工作和业务工作同安排、同部署。加强法治人才队伍建设，积极引进和培养法律专业人才，充实法治工作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42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8T03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